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ind w:left="5387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14.11.2024    № 504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Cs w:val="28"/>
        </w:rPr>
        <w:t>в Порядке и условиях установления отдельным категориям граждан права на бесплатный или льготный проезд в автомобильном</w:t>
        <w:br/>
        <w:t>и электрифицированном транспорте городского сообщения</w:t>
        <w:br/>
        <w:t>и автомобильном транспорте пригородного сообщ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firstLine="652"/>
        <w:jc w:val="both"/>
        <w:rPr>
          <w:szCs w:val="28"/>
        </w:rPr>
      </w:pPr>
      <w:r>
        <w:rPr>
          <w:szCs w:val="28"/>
        </w:rPr>
        <w:t xml:space="preserve">В абзаце третьем пункта 9 слова «федеральной государственной информационной системе «Федеральный реестр инвалидов» (далее – ФГИС «Федеральный реестр инвалидов»)» заменить словами «государственной информационной системе «Единая централизованная цифровая платформа </w:t>
        <w:br/>
        <w:t>в социальной сфере» (далее – единая цифровая платформа)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абзаце третьем пункта 12 слова «в единой государственной информационной системе социального обеспечения и во ФГИС «Федеральный реестр инвалидов» заменить словами «на единой цифровой платформе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подпункте 13.2 пункта 13 слова «во ФГИС «Федеральный реестр инвалидов» заменить словами «на единой цифровой платформе».</w:t>
      </w:r>
    </w:p>
    <w:p>
      <w:pPr>
        <w:pStyle w:val="Normal"/>
        <w:autoSpaceDE w:val="false"/>
        <w:spacing w:lineRule="auto" w:line="360" w:before="720" w:after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17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shoa</dc:creator>
  <dc:description/>
  <cp:keywords/>
  <dc:language>en-US</dc:language>
  <cp:lastModifiedBy>Анна И. Слободина</cp:lastModifiedBy>
  <cp:lastPrinted>2024-09-27T11:48:00Z</cp:lastPrinted>
  <dcterms:modified xsi:type="dcterms:W3CDTF">2024-11-15T11:38:00Z</dcterms:modified>
  <cp:revision>10</cp:revision>
  <dc:subject/>
  <dc:title>УТВЕРЖДЕНЫ</dc:title>
</cp:coreProperties>
</file>